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Плана работы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>управления финансов города Кузнецка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внутреннего муниципального финансового контроля и контроля в сфере закупок в 2015 году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15г контрольно - ревизионным отделом  управления финансов города Кузнецка по утвержденному плану проведено 10 контрольных мероприятия (4 ревизии, 6 провер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изии финансово-хозяйственной деятельности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БДОУ ДС №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БУ «МЭЦ «Ю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КС г.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БДОУ ДС №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 вопросу соответствия конкурсного размещения заказов для муниципальных нужд Федеральному закону от 05.04.2013 № 44-ФЗ «О контрактной системе  в сфере закупок товаров, работ, услуг для обеспечения государственных и муниципальных нужд»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ДОУ ДС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БОУ СОШ № 15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Администрации г.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администрации города Кузнецка произведена внеплановая проверка по задании. Территориального управления Росфиннадзора в Пензенской области по вопросу правомерности обоснования начальной максимальной цены контракта, цены контракта, заключаемого с единственным поставщиком (исполнителем, подрядчиком) в рамках реализации программы переселения граждан из аварийного жилищ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данию Главы администрации города Кузнецка проведены внеплановые проверки отдельных вопросов финансово-хозяйственной деятельности в двух централизованных бухгалтериях города Кузнец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КУ УИЦ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КУ УРЦО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/>
      </w:pPr>
      <w:r>
        <w:rPr>
          <w:szCs w:val="28"/>
        </w:rPr>
        <w:t>В течение 2016 года управлением финансов города Кузнецка рассмотрено 61 обращение муниципальных заказчиков о возможности согласования заключения контрактов с единственным поставщиком (исполнителем, подрядчиком)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Внутренний финансовый аудит в управлении финансов города Кузнецка в течение 2016 года осуществлялся посредством проведения плановых аудиторских проверок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Аудиторские проверки проведены по вопросам: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- проверка правильности начисления и выплаты заработной платы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- проверка санкционирования расзходов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Общий объем проверенных средств составил 191160,1 тыс. рублей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/>
      </w:pPr>
      <w:r>
        <w:rPr>
          <w:szCs w:val="28"/>
        </w:rPr>
        <w:t>Общая сумма нарушений составила 15050,2 тыс. рублей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Из них: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- 0,9 – нецелевое расходование средств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332,6 тыс. рублей - неправомерное использование бюджетных средств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234,2 тыс. рублей – неэффективное использование средств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 14482,5 тыс. рублей – други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709"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Karpushova</dc:creator>
  <dc:description/>
  <cp:keywords/>
  <dc:language>en-US</dc:language>
  <cp:lastModifiedBy>Customer</cp:lastModifiedBy>
  <cp:lastPrinted>2015-06-29T11:38:00Z</cp:lastPrinted>
  <dcterms:modified xsi:type="dcterms:W3CDTF">2016-03-17T08:27:00Z</dcterms:modified>
  <cp:revision>3</cp:revision>
  <dc:subject/>
  <dc:title>Пояснительная  записка по проверкам за 9 месяцев 2013г</dc:title>
</cp:coreProperties>
</file>